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راء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65" w:leader="none"/>
          <w:tab w:val="center" w:pos="5040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965" w:leader="none"/>
          <w:tab w:val="center" w:pos="504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ذك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ابع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ز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110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4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09:00Z</dcterms:created>
  <dc:creator>Majida</dc:creator>
  <dc:description/>
  <cp:keywords/>
  <dc:language>en-US</dc:language>
  <cp:lastModifiedBy>Majida</cp:lastModifiedBy>
  <cp:lastPrinted>2014-01-26T11:51:00Z</cp:lastPrinted>
  <dcterms:modified xsi:type="dcterms:W3CDTF">2014-01-26T19:51:00Z</dcterms:modified>
  <cp:revision>13</cp:revision>
  <dc:subject/>
  <dc:title/>
</cp:coreProperties>
</file>